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It All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: G7   C    G    G7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lost on an endless s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/E                                         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down, going down, going down on an endless s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   G7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with the wind, you weather the st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                        G7                                  C       F/C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ring it all home, bring it all home, you bring it all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e rest is the sa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free in the dead of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you, I want you, I want you in the dead of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your love, I'll sing you my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ing it all home, bring it all home, I bring it all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blind in the light of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, I need you, I need you in the light of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won't let go, hang on to this p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ing it all home, bring it all home, I bring it all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lost on an endless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down, going down, going down on an endless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to yourself as you're laughing it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it all home, bring it all home, bring it all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 you think to yourself as you're laughing it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it all home, bring it all home, bring it all hom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36:00Z</dcterms:created>
  <dc:creator>Ein geschätzter Microsoft-Kunde</dc:creator>
  <dc:description/>
  <dc:language>en-US</dc:language>
  <cp:lastModifiedBy>Ein geschätzter Microsoft-Kunde</cp:lastModifiedBy>
  <dcterms:modified xsi:type="dcterms:W3CDTF">2000-10-18T06:33:00Z</dcterms:modified>
  <cp:revision>2</cp:revision>
  <dc:subject/>
  <dc:title>Bring It All Home</dc:title>
</cp:coreProperties>
</file>