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S GONE D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b/F                                       Eb/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still got that light in your ey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our day is comin’ by and 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b/F                                                   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’m travellin’ this long road to be with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b/D    Cm         Bb/D               Ab/Eb         Fsus4     B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     still gotta long way, we still gotta long way to 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b                         Eb/Bb                   G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irst time I set eyes        on you, and I listened to you sing, yeah yea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b/F                                 F                               Eb      Bb/D        Cm7           Bb            Eb/B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didn’t have to speak cause the words said everyt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b                               Eb/Bb         G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s you walked right into my life, and we were on our way, yea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b/F                F                    Eb      Bb/D        Cm7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long ago, but it feels like yesterd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b                        Eb/B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 just wanna tell you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still got that light in your eye (yes you d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our day is comin’ by and 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’m travellin’ this long road to be with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still gotta long way, we still gotta long way to 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 some of my best memories are days I spent with you, yea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ch time we hit the road it was always somethin’ n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aced out rather drun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singin’ in the sun, yeah yea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e more bottle dead and a new day just begu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just wanna tell you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still got that light in your ey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our day is comin’ by and 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’m travellin’ this long road to be with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still gotta long way, we still gotta long way to 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b                Bb/D      Eb                       Bb/F     Eb        Ab/Eb     Eb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inin’ light, shinin’ bright on the days gone d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inin’ light, shinin’ bright on the days gone d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inin’ light, shinin’ bright on the days gone d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won’t forget the days gone down, they’re written in our hearts, yeah yea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we’re as much in tune as we were right at the st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all seems so much harder now, it seemed so easy then, yeah yea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l someday just for fun we might do it all aga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just wanna tell you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still got that light in your eye (yes you d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our day is comin’ by and 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’m travellin’ this long road to be with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still gotta long way, we still gotta long way to 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ah yeah still got that light in your ey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our day is comin’ by and 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’m travellin’, travellin’ (yeah yea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still gotta long way, we still gotta long way to 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09:28:00Z</dcterms:created>
  <dc:creator>Ein geschätzter Microsoft-Kunde</dc:creator>
  <dc:description/>
  <dc:language>en-US</dc:language>
  <cp:lastModifiedBy>Ein geschätzter Microsoft-Kunde</cp:lastModifiedBy>
  <dcterms:modified xsi:type="dcterms:W3CDTF">2000-10-18T09:28:00Z</dcterms:modified>
  <cp:revision>2</cp:revision>
  <dc:subject/>
  <dc:title>TIRED OF TALKING </dc:title>
</cp:coreProperties>
</file>