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er My He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Intro :   F/G    Eb/G     G    (2 times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G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at up talking right on through the nigh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F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the day had just begu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Gadd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you said let’s take a walk outsi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                                          Bm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watch the rising of the sun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m7                  Bm7             G7           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ver my head there was so much to see in the sk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m7                    Aadd9      /G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hat feeling of being a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                D7/F#                  F/G        Eb/G       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let it go, don’t let it slip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 stood around until the sky was cl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t was time for you to 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 watched your figure slowly disappea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you walked off down the ro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d over my head there was so much to see in the sk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ust that feeling of being aliv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let it go, don’t let it slip away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/G               Eb/G                    G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let it go, don’t let it slip awa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n’t let it go, don’t let it slip awa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d :   C7sus4      Bb7sus4     Bb7sus4/Ab            C/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8T09:01:00Z</dcterms:created>
  <dc:creator>Ein geschätzter Microsoft-Kunde</dc:creator>
  <dc:description/>
  <dc:language>en-US</dc:language>
  <cp:lastModifiedBy>Ein geschätzter Microsoft-Kunde</cp:lastModifiedBy>
  <dcterms:modified xsi:type="dcterms:W3CDTF">2000-10-18T09:07:00Z</dcterms:modified>
  <cp:revision>1</cp:revision>
  <dc:subject/>
  <dc:title>Over My Head</dc:title>
</cp:coreProperties>
</file>