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ipyard T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    D                                            Bm                             G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a dance hall by the river, I was singing in a travelling b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                                                          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 another small town tonight, with a silver moon shin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                                                     Bm                         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remember when I saw you, that first moment when it all beg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D                      A                          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looked across a crowded room, and stole my heart aw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we stood out in the moonlight, in the shadow of a factory w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ic playing soft and low, and a gentle breeze sig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 light on the river was magic, yes a magic that I still re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ments come and moments go, but these moments still rem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#m       A               D       F#m  A                 D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member how we met, down by the waters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#m      A              D              G/D               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easily we forget, all the love that we kne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we married our fortunes together, and we sealed it with a golden b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somewhere down along the road, we could see the flame dy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an exiled heart gets weary, like two strangers in a foreign 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reached the point of no return, a long long time a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member how we met, down by the waters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easily we forget, all the love that we knew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09:33:00Z</dcterms:created>
  <dc:creator>Ein geschätzter Microsoft-Kunde</dc:creator>
  <dc:description/>
  <dc:language>en-US</dc:language>
  <cp:lastModifiedBy>Ein geschätzter Microsoft-Kunde</cp:lastModifiedBy>
  <dcterms:modified xsi:type="dcterms:W3CDTF">2000-10-18T09:39:00Z</dcterms:modified>
  <cp:revision>1</cp:revision>
  <dc:subject/>
  <dc:title>Shipyard Town</dc:title>
</cp:coreProperties>
</file>