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The Ark – Gerry Rafferty</w:t>
      </w:r>
    </w:p>
    <w:p>
      <w:pPr>
        <w:pStyle w:val="Normal"/>
        <w:rPr>
          <w:rFonts w:ascii="Courier" w:hAnsi="Courier" w:cs="Courier"/>
          <w:sz w:val="44"/>
        </w:rPr>
      </w:pPr>
      <w:r>
        <w:rPr>
          <w:rFonts w:cs="Courier" w:ascii="Courier" w:hAnsi="Courier"/>
          <w:sz w:val="44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                D</w:t>
        <w:br/>
        <w:t>See the dark night has come down on us</w:t>
        <w:br/>
        <w:t>G                 D</w:t>
        <w:br/>
        <w:t>The world is livin' in its dream</w:t>
        <w:br/>
        <w:t>G               D</w:t>
        <w:br/>
        <w:t>But now we know that we can wake up from this sleep</w:t>
        <w:br/>
        <w:t>D           A</w:t>
        <w:br/>
        <w:t>And set out on the journey</w:t>
        <w:br/>
        <w:t>G        C          D</w:t>
        <w:br/>
        <w:t>Find a ship to take us on the way.</w:t>
        <w:br/>
        <w:br/>
        <w:t>G                 D</w:t>
        <w:br/>
        <w:t>The time has come to trust that guiding light</w:t>
        <w:br/>
        <w:t>G                 D</w:t>
        <w:br/>
        <w:t>And leavin' all the rest behind</w:t>
        <w:br/>
        <w:t>G                   D</w:t>
        <w:br/>
        <w:t>We'll take the road that leads down to the water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           A</w:t>
        <w:br/>
        <w:t>And set out on the journey</w:t>
        <w:br/>
        <w:t>G        C          D</w:t>
        <w:br/>
        <w:t>Find a ship to take us on the way.</w:t>
        <w:br/>
        <w:br/>
        <w:t>Chorus:</w:t>
        <w:br/>
        <w:t>======</w:t>
        <w:br/>
        <w:t>D       C Am          G</w:t>
        <w:br/>
        <w:t>And we'll sail out on the water</w:t>
        <w:br/>
        <w:t>G       D         A</w:t>
        <w:br/>
        <w:t>Yes we'll feel the sea grow</w:t>
        <w:br/>
        <w:t>A      Em          G</w:t>
        <w:br/>
        <w:t>Yes we'll meet out on the water</w:t>
        <w:br/>
        <w:t>G                    A, Asus4, A</w:t>
        <w:br/>
        <w:t>Where are all strangers are known.</w:t>
        <w:br/>
        <w:br/>
        <w:br/>
        <w:t>G                 D</w:t>
        <w:br/>
        <w:t>If you travel blindly, if you fall</w:t>
        <w:br/>
        <w:t>G                  D</w:t>
        <w:br/>
        <w:t>The truth is there to set you free</w:t>
        <w:br/>
        <w:t>G                  D</w:t>
        <w:br/>
        <w:t>And when your heart can see just one thing in this life</w:t>
        <w:br/>
        <w:t>D           A</w:t>
        <w:br/>
        <w:t>And set out on the journey</w:t>
        <w:br/>
        <w:t>G        C          D</w:t>
        <w:br/>
        <w:t>Find a ship to take us on the way.</w:t>
        <w:br/>
        <w:br/>
        <w:br/>
        <w:t>[chorus]</w:t>
        <w:br/>
        <w:t>[solo - over verse chords]</w:t>
        <w:br/>
        <w:br/>
        <w:br/>
        <w:t>G                D</w:t>
        <w:br/>
        <w:t>See the dark night has come down on us</w:t>
        <w:br/>
        <w:t>G                 D</w:t>
        <w:br/>
        <w:t>The world is livin' in its dream</w:t>
        <w:br/>
        <w:t>G               D</w:t>
        <w:br/>
        <w:t>But now we know that we can wake up from this sleep</w:t>
        <w:br/>
        <w:t>D           A</w:t>
        <w:br/>
        <w:t>And set out on the journey</w:t>
        <w:br/>
        <w:t>G        C          D</w:t>
        <w:br/>
        <w:t>Find a ship to take us on the way.</w:t>
        <w:br/>
        <w:br/>
        <w:t>[chorus]</w:t>
        <w:br/>
        <w:t>[end]</w:t>
        <w:b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1:52:00Z</dcterms:created>
  <dc:creator>Rodney Walther</dc:creator>
  <dc:description/>
  <dc:language>en-US</dc:language>
  <cp:lastModifiedBy>Rodney Walther</cp:lastModifiedBy>
  <dcterms:modified xsi:type="dcterms:W3CDTF">2002-05-20T11:58:00Z</dcterms:modified>
  <cp:revision>1</cp:revision>
  <dc:subject/>
  <dc:title>The Ark – Gerry Rafferty</dc:title>
</cp:coreProperties>
</file>