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RED OF TALK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 :    Em   G   A      (several tim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g old moon and a sweet starry nigh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D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hink I'll go out wal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sh I could change the way you're feelin' to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              G          A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'm just tired of talkin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re still giving me that same old l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D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 a bird that keeps on squawkin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times I wonder what goes on in your m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       G  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just tired of talkin'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/A      A             D/A    A     Em                      B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little by little, and bit by bit, the truth is slowly daw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/A            A                     D/A           A      Em               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ve you honey, but you just won't quit, let's leave it til the mor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lay the bait and I get caught in your tr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the game you're stalkin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's say good night and just leave it like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so tired of talkin' (yes I a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little by little, and bit by bit, the truth is slowly daw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ve got a puzzle but the pieces don't fit, let's leave it till the mor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e old blues at the end of the 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you've got to keep on rockin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 up the music, and turn out the 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so tired of talkin' (yeah yeah yeah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7:06:00Z</dcterms:created>
  <dc:creator>Ein geschätzter Microsoft-Kunde</dc:creator>
  <dc:description/>
  <dc:language>en-US</dc:language>
  <cp:lastModifiedBy>Ein geschätzter Microsoft-Kunde</cp:lastModifiedBy>
  <dcterms:modified xsi:type="dcterms:W3CDTF">2000-10-17T17:12:00Z</dcterms:modified>
  <cp:revision>1</cp:revision>
  <dc:subject/>
  <dc:title>TIRED OF TALKING </dc:title>
</cp:coreProperties>
</file>